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36"/>
        <w:gridCol w:w="1064"/>
        <w:gridCol w:w="3240"/>
        <w:gridCol w:w="1260"/>
        <w:gridCol w:w="2061"/>
        <w:gridCol w:w="999"/>
        <w:gridCol w:w="736"/>
        <w:gridCol w:w="1314"/>
        <w:gridCol w:w="1076"/>
      </w:tblGrid>
      <w:tr>
        <w:trPr>
          <w:trHeight w:val="876" w:hRule="atLeast"/>
        </w:trPr>
        <w:tc>
          <w:tcPr>
            <w:tcW w:w="149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方正大标宋简体"/>
                <w:bCs/>
                <w:kern w:val="0"/>
                <w:sz w:val="44"/>
                <w:szCs w:val="44"/>
              </w:rPr>
            </w:pPr>
            <w:r>
              <w:rPr>
                <w:rFonts w:ascii="方正大标宋简体" w:hAnsi="方正大标宋简体" w:cs="方正大标宋简体" w:eastAsia="方正大标宋简体"/>
                <w:bCs/>
                <w:kern w:val="0"/>
                <w:sz w:val="44"/>
                <w:szCs w:val="44"/>
              </w:rPr>
              <w:t>山东省</w:t>
            </w:r>
            <w:r>
              <w:rPr>
                <w:rFonts w:ascii="方正大标宋简体" w:hAnsi="方正大标宋简体" w:cs="方正大标宋简体" w:eastAsia="方正大标宋简体"/>
                <w:bCs/>
                <w:kern w:val="0"/>
                <w:sz w:val="44"/>
                <w:szCs w:val="44"/>
              </w:rPr>
              <w:t>注册会计师协会</w:t>
            </w:r>
            <w:r>
              <w:rPr>
                <w:rFonts w:eastAsia="方正大标宋简体" w:cs="方正大标宋简体" w:ascii="方正大标宋简体" w:hAnsi="方正大标宋简体"/>
                <w:bCs/>
                <w:kern w:val="0"/>
                <w:sz w:val="44"/>
                <w:szCs w:val="44"/>
              </w:rPr>
              <w:t>2014</w:t>
            </w:r>
            <w:r>
              <w:rPr>
                <w:rFonts w:ascii="方正大标宋简体" w:hAnsi="方正大标宋简体" w:cs="方正大标宋简体" w:eastAsia="方正大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方正大标宋简体" w:hAnsi="方正大标宋简体" w:cs="方正大标宋简体" w:eastAsia="方正大标宋简体"/>
                <w:bCs/>
                <w:kern w:val="0"/>
                <w:sz w:val="44"/>
                <w:szCs w:val="44"/>
              </w:rPr>
              <w:t>度</w:t>
            </w:r>
            <w:r>
              <w:rPr>
                <w:rFonts w:ascii="方正大标宋简体" w:hAnsi="方正大标宋简体" w:cs="方正大标宋简体" w:eastAsia="方正大标宋简体"/>
                <w:bCs/>
                <w:kern w:val="0"/>
                <w:sz w:val="44"/>
                <w:szCs w:val="44"/>
              </w:rPr>
              <w:t>培训计划表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班名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right="-9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ind w:left="-288" w:righ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主体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种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授课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师资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培训目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对象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（类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级别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天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ind w:left="43" w:hanging="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237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税收法规与纳税筹划专题研讨班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注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远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十八届三中全会全面深化改革有关精神和行业工作宣讲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营业税改增值税政策解读；主要税种涉税风险及筹划；企业涉税业务审计案例；企业涉税业务法律风险防范与规避；投资及公司重组涉税问题探讨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财政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税总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注协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会院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等院校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系统、全面介绍有关税收法律法规、涉税审计及其他涉税业务，并就有关问题与案例进行研讨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注册会计师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天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</w:t>
            </w:r>
          </w:p>
        </w:tc>
      </w:tr>
      <w:tr>
        <w:trPr>
          <w:trHeight w:val="13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端注师研修班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期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省注协与上海会院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面授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会院</w:t>
            </w:r>
          </w:p>
        </w:tc>
      </w:tr>
      <w:tr>
        <w:trPr>
          <w:trHeight w:val="23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税收法规与纳税筹划专题研讨班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省注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面授或远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营业税改增值税政策解读；主要税种涉税风险及筹划；企业涉税业务审计案例；企业涉税业务法律风险防范与规避；投资及公司重组涉税问题探讨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财政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税总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注协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会院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等院校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系统、全面介绍有关税收法律法规、涉税审计及其他涉税业务，并就有关问题与案例进行研讨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注册会计师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天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烟台</w:t>
            </w:r>
          </w:p>
        </w:tc>
      </w:tr>
      <w:tr>
        <w:trPr>
          <w:trHeight w:val="10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班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培训主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培训种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授课师资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培训目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对象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（类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级别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天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ind w:left="43" w:hanging="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23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管理咨询培训班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省注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远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十八届三中全会全面深化改革有关精神和行业工作宣讲；管理咨询的方法与程序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ERP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管理咨询服务；涉及融资方案及融资渠道；投资可行性分析和项目论证；人力资源管理咨询（招聘、岗位设计、工资结构设计、人员绩效评价等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府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事务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树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注册会计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的管理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实战经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和战略思维，拓宽事务所业务领域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经理以上级别人员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天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</w:t>
            </w:r>
          </w:p>
        </w:tc>
      </w:tr>
      <w:tr>
        <w:trPr>
          <w:trHeight w:val="129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管理咨询培训班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省注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面授或远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十八届三中全会全面深化改革有关精神和行业工作宣讲；管理咨询的方法与程序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ERP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管理咨询服务；涉及融资方案及融资渠道；投资可行性分析和项目论证；人力资源管理咨询（招聘、岗位设计、工资结构设计、人员绩效评价等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府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事务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树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注册会计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的管理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实战经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和战略思维，拓宽事务所业务领域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经理以上级别人员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天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烟台</w:t>
            </w:r>
          </w:p>
        </w:tc>
      </w:tr>
      <w:tr>
        <w:trPr>
          <w:trHeight w:val="2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管理咨询培训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省注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面授或远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十八届三中全会全面深化改革有关精神和行业工作宣讲；管理咨询的方法与程序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ERP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管理咨询服务；涉及融资方案及融资渠道；投资可行性分析和项目论证；人力资源管理咨询（招聘、岗位设计、工资结构设计、人员绩效评价等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府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事务所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树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注册会计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的管理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实战经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和战略思维，拓宽事务所业务领域。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注册会计师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天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青岛</w:t>
            </w:r>
          </w:p>
        </w:tc>
      </w:tr>
      <w:tr>
        <w:trPr>
          <w:trHeight w:val="10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班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培训主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培训种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授课师资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培训目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对象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（类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级别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天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ind w:left="43" w:hanging="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229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任会计师培训班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省注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面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面深化改革中的机遇与挑战；事务所做大做强战略；事务所内控管理；事务所企业文化建设；管理创新能力与沟通技巧；领导力提升与领导艺术修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研机构、事务所、高等院校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提升主任会计师领导能力，完善事务所内部管理体制和运行机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任会计师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天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威海</w:t>
            </w:r>
          </w:p>
        </w:tc>
      </w:tr>
      <w:tr>
        <w:trPr>
          <w:trHeight w:val="254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术研讨会（班）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省注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讨交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注师专业技术；注师业务经验；注师行业管理；注师行业改革与发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注册会计；会计师事务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寻找行业发展突破点；宣传学术成果；挖掘专业人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w w:val="90"/>
                <w:kern w:val="0"/>
                <w:sz w:val="24"/>
                <w:szCs w:val="24"/>
              </w:rPr>
              <w:t>论文作者；年业务收入</w:t>
            </w:r>
            <w:r>
              <w:rPr>
                <w:rFonts w:eastAsia="仿宋_GB2312" w:cs="Times New Roman" w:ascii="Times New Roman" w:hAnsi="Times New Roman"/>
                <w:w w:val="90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 w:val="24"/>
                <w:szCs w:val="24"/>
              </w:rPr>
              <w:t>万元以上的所高管</w:t>
            </w:r>
            <w:r>
              <w:rPr>
                <w:rFonts w:eastAsia="仿宋_GB2312" w:cs="Times New Roman" w:ascii="Times New Roman" w:hAnsi="Times New Roman"/>
                <w:w w:val="9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天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潍坊</w:t>
            </w:r>
          </w:p>
        </w:tc>
      </w:tr>
      <w:tr>
        <w:trPr>
          <w:trHeight w:val="239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任会计师培训班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省注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面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面深化改革中的机遇与挑战；事务所做大做强战略；事务所内控管理；事务所企业文化建设；管理创新能力与沟通技巧；领导力提升与领导艺术修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研机构、事务所、高等院校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提升主任会计师领导能力，完善事务所内部管理体制和运行机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任会计师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天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黄岛</w:t>
            </w:r>
          </w:p>
        </w:tc>
      </w:tr>
      <w:tr>
        <w:trPr>
          <w:trHeight w:val="10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班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培训主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培训种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授课师资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培训目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对象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（类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级别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天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ind w:left="43" w:hanging="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1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业务拓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培训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注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远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十八届三中全会全面深化改革有关精神和行业工作宣讲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府会计改革热点；行政事业单位会计准则；行政事业单位财务规则；行政事业单位审计；行政事业单位内控制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注协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事务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会院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了解最新颁布的行政事业单位财务、内控、会计准则规范相关内容；掌握新的操作规范要求。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注册会计师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天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</w:t>
            </w:r>
          </w:p>
        </w:tc>
      </w:tr>
      <w:tr>
        <w:trPr>
          <w:trHeight w:val="21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业务拓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培训班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省注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面授或远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十八届三中全会全面深化改革有关精神和行业工作宣讲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府会计改革热点；行政事业单位会计准则；行政事业单位财务规则；行政事业单位审计；行政事业单位内控制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注协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事务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院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了解最新颁布的行政事业单位财务、内控、会计准则规范相关内容；掌握新的操作规范要求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注册会计师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天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青岛</w:t>
            </w:r>
          </w:p>
        </w:tc>
      </w:tr>
      <w:tr>
        <w:trPr>
          <w:trHeight w:val="123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省注协</w:t>
            </w:r>
          </w:p>
        </w:tc>
        <w:tc>
          <w:tcPr>
            <w:tcW w:w="86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注师网络培训考试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天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</w:t>
            </w:r>
          </w:p>
        </w:tc>
      </w:tr>
      <w:tr>
        <w:trPr>
          <w:trHeight w:val="135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培训班</w:t>
            </w:r>
          </w:p>
        </w:tc>
        <w:tc>
          <w:tcPr>
            <w:tcW w:w="124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机动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kern w:val="0"/>
          <w:sz w:val="24"/>
          <w:szCs w:val="24"/>
        </w:rPr>
      </w:r>
    </w:p>
    <w:sectPr>
      <w:type w:val="nextPage"/>
      <w:pgSz w:orient="landscape" w:w="16838" w:h="11906"/>
      <w:pgMar w:left="1701" w:right="1701" w:gutter="0" w:header="0" w:top="153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7:00Z</dcterms:created>
  <dc:creator>*</dc:creator>
  <dc:description/>
  <cp:keywords/>
  <dc:language>en-US</dc:language>
  <cp:lastModifiedBy>YourName</cp:lastModifiedBy>
  <cp:lastPrinted>2014-05-26T15:27:00Z</cp:lastPrinted>
  <dcterms:modified xsi:type="dcterms:W3CDTF">2014-05-27T02:37:00Z</dcterms:modified>
  <cp:revision>2</cp:revision>
  <dc:subject/>
  <dc:title/>
</cp:coreProperties>
</file>