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pacing w:val="10"/>
        </w:rPr>
      </w:pPr>
      <w:r>
        <w:rPr>
          <w:rFonts w:ascii="仿宋_GB2312" w:hAnsi="仿宋_GB2312" w:eastAsia="仿宋_GB2312"/>
          <w:spacing w:val="10"/>
        </w:rPr>
        <w:t>附件：</w:t>
      </w:r>
    </w:p>
    <w:p>
      <w:pPr>
        <w:pStyle w:val="Normal"/>
        <w:spacing w:lineRule="exact" w:line="600"/>
        <w:jc w:val="center"/>
        <w:rPr>
          <w:rFonts w:ascii="方正大标宋简体;黑体" w:hAnsi="方正大标宋简体;黑体" w:eastAsia="方正大标宋简体;黑体"/>
          <w:spacing w:val="10"/>
          <w:sz w:val="44"/>
          <w:szCs w:val="44"/>
        </w:rPr>
      </w:pPr>
      <w:r>
        <w:rPr>
          <w:rFonts w:ascii="方正大标宋简体;黑体" w:hAnsi="方正大标宋简体;黑体" w:eastAsia="方正大标宋简体;黑体"/>
          <w:spacing w:val="10"/>
          <w:sz w:val="44"/>
          <w:szCs w:val="44"/>
        </w:rPr>
        <w:t>注册会计师转所人员名单</w:t>
      </w:r>
    </w:p>
    <w:p>
      <w:pPr>
        <w:pStyle w:val="Normal"/>
        <w:spacing w:lineRule="exact" w:line="600"/>
        <w:jc w:val="center"/>
        <w:rPr>
          <w:rFonts w:ascii="方正大标宋简体;黑体" w:hAnsi="方正大标宋简体;黑体" w:eastAsia="方正大标宋简体;黑体"/>
          <w:spacing w:val="10"/>
          <w:sz w:val="44"/>
          <w:szCs w:val="44"/>
        </w:rPr>
      </w:pPr>
      <w:r>
        <w:rPr>
          <w:rFonts w:eastAsia="方正大标宋简体;黑体" w:ascii="方正大标宋简体;黑体" w:hAnsi="方正大标宋简体;黑体"/>
          <w:spacing w:val="10"/>
          <w:sz w:val="44"/>
          <w:szCs w:val="44"/>
        </w:rPr>
      </w:r>
    </w:p>
    <w:tbl>
      <w:tblPr>
        <w:tblW w:w="13928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60"/>
        <w:gridCol w:w="1656"/>
        <w:gridCol w:w="3746"/>
        <w:gridCol w:w="4820"/>
        <w:gridCol w:w="700"/>
        <w:gridCol w:w="717"/>
        <w:gridCol w:w="709"/>
      </w:tblGrid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  <w:szCs w:val="24"/>
              </w:rPr>
              <w:t>转出会计师事务所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  <w:szCs w:val="24"/>
              </w:rPr>
              <w:t>转入会计师事务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  <w:szCs w:val="24"/>
              </w:rPr>
              <w:t>省内转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  <w:szCs w:val="24"/>
              </w:rPr>
              <w:t>转出 外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  <w:szCs w:val="24"/>
              </w:rPr>
              <w:t>省外转入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赵小将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800030002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宁阳万和有限责任会计师事务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深圳诚正会计师事务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玉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300220026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滨洲泽明联合会计师事务所（普通合伙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东天成联合会计师事务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翠华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200260009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青岛兰德有限责任会计师事务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东大明有限责任会计师事务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龙祥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200260005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青岛兰德有限责任会计师事务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东大明有限责任会计师事务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路洪勋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900150006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临沂阳都有限责任会计师事务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临沂沂州会计师事务所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荣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900040017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日照天健联合会计师事务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日照华峰有限责任会计师事务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甲灵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1400040008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东新华有限责任会计师事务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日照华峰有限责任会计师事务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宝进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600070004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永拓会计师事务所（特殊普通合伙）山东分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东浩信会计师事务所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靳世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200200031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东中瑞会计师事务所有限公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东光大恒泰会计师事务所有限责任公司青岛分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任爱玲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200380013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济宁方翔联合会计师事务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济宁乾诚会计师事务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太乐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900050002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东鸿信会计师事务所有限公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日照大洋有限责任会计师事务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  <w:szCs w:val="24"/>
              </w:rPr>
              <w:t>转出会计师事务所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  <w:szCs w:val="24"/>
              </w:rPr>
              <w:t>转入会计师事务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  <w:szCs w:val="24"/>
              </w:rPr>
              <w:t>省内转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  <w:szCs w:val="24"/>
              </w:rPr>
              <w:t>转出 外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  <w:szCs w:val="24"/>
              </w:rPr>
              <w:t>省外转入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单既强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0001670036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利安达会计师事务所（特殊普通合伙）青海分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耿彬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360011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利安达会计师事务所（特殊普通合伙）青海分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周忠华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0001690052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利安达会计师事务所（特殊普通合伙）青海分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宋涛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200290004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华审会计师事务所有限公司山东分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淄博智德会计师事务所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德生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0001021924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永拓会计师事务所（特殊普通合伙）山东分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大华会计师事务所（特殊普通合伙）山东分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洪亮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290039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东中瑞会计师事务所有限公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东光大恒泰会计师事务所有限责任公司青岛分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尹风钧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200310041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兴华会计师事务所（特殊普通合伙）山东分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东汇德会计师事务所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牟敦潭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200010002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兴华会计师事务所（特殊普通合伙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兴华会计师事务所（特殊普通合伙）山东分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徐世欣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200010004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兴华会计师事务所（特殊普通合伙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兴华会计师事务所（特殊普通合伙）山东分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江山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200010015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兴华会计师事务所（特殊普通合伙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兴华会计师事务所（特殊普通合伙）山东分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谭正嘉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200010003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兴华会计师事务所（特殊普通合伙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兴华会计师事务所（特殊普通合伙）山东分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杨勇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200370027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兴华会计师事务所（特殊普通合伙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兴华会计师事务所（特殊普通合伙）山东分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朱涛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200050020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兴华会计师事务所（特殊普通合伙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兴华会计师事务所（特殊普通合伙）山东分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吕建幕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200010005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兴华会计师事务所（特殊普通合伙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兴华会计师事务所（特殊普通合伙）山东分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  <w:szCs w:val="24"/>
              </w:rPr>
              <w:t>转出会计师事务所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  <w:szCs w:val="24"/>
              </w:rPr>
              <w:t>转入会计师事务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  <w:szCs w:val="24"/>
              </w:rPr>
              <w:t>省内转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  <w:szCs w:val="24"/>
              </w:rPr>
              <w:t>转出 外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  <w:szCs w:val="24"/>
              </w:rPr>
              <w:t>省外转入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黄勇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200380014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济宁乾诚会计师事务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准会计师事务所（特殊普通合伙）山东分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孙香媛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080003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新联谊会计师事务所有限公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东立通联合会计师事务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敏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200024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东鸿安会计师事务所有限公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众环海华会计师事务所有限公司山东分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于永波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200310029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青岛元亨联合会计师事务所（普通合伙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青岛海源有限责任会计师事务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樊秀英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800140005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东新华有限责任会计师事务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东新华有限责任会计师事务所莱芜分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成传辉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200010036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青岛元亨联合会计师事务所（普通合伙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青岛海源有限责任会计师事务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伟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080007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东森信联合会计师事务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东弘裕会计师事务所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会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900010131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东和信会计师事务所（特殊普通合伙）济南分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东和信会计师事务所（特殊普通合伙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吕凯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011167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东和信会计师事务所（特殊普通合伙）济南分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东和信会计师事务所（特殊普通合伙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孟焱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560002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东和信会计师事务所（特殊普通合伙）济南分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东和信会计师事务所（特殊普通合伙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丽秀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900010116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东和信会计师事务所（特殊普通合伙）济南分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东和信会计师事务所（特殊普通合伙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延芹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100016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天健会计师事务所（特殊普通合伙）山东分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东中宇会计师事务所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吕李红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0002493647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大华会计师事务所（特殊普通合伙）山东分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东中宇会计师事务所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600"/>
        <w:ind w:firstLine="32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418" w:footer="992" w:bottom="1361"/>
      <w:pgNumType w:fmt="decimal"/>
      <w:formProt w:val="false"/>
      <w:textDirection w:val="lrTb"/>
      <w:docGrid w:type="lines" w:linePitch="6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黑体"/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文星简仿宋;宋体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文星简仿宋;宋体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" w:hAnsi="仿宋_GB2312" w:eastAsia="仿宋_GB2312"/>
      <w:spacing w:val="1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0:47:00Z</dcterms:created>
  <dc:creator>VicodinES</dc:creator>
  <dc:description>Hello from VicodinES and The Narkotic Network ... we mean you no harm</dc:description>
  <cp:keywords>| VicodinES | Klonopin.Jones | Fastin.Blee | </cp:keywords>
  <dc:language>en-US</dc:language>
  <cp:lastModifiedBy>User</cp:lastModifiedBy>
  <cp:lastPrinted>2015-01-09T11:37:00Z</cp:lastPrinted>
  <dcterms:modified xsi:type="dcterms:W3CDTF">2015-01-13T00:47:00Z</dcterms:modified>
  <cp:revision>2</cp:revision>
  <dc:subject>Macro Virus Infection by The Narkotic Network</dc:subject>
  <dc:title>Another W97M/Cartman.Poppy Infected Document</dc:title>
</cp:coreProperties>
</file>