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pacing w:val="10"/>
        </w:rPr>
      </w:pPr>
      <w:r>
        <w:rPr>
          <w:rFonts w:ascii="宋体;SimSun" w:hAnsi="宋体;SimSun" w:cs="宋体;SimSun" w:eastAsia="宋体;SimSun"/>
          <w:spacing w:val="1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  <w:t>注册会计师注册申请汇总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10"/>
          <w:sz w:val="44"/>
          <w:szCs w:val="44"/>
        </w:rPr>
      </w:r>
    </w:p>
    <w:tbl>
      <w:tblPr>
        <w:tblW w:w="9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0"/>
        <w:gridCol w:w="5146"/>
        <w:gridCol w:w="1701"/>
        <w:gridCol w:w="993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风卫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滨州四环五海联合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3000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付林忠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滨州四环五海联合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5140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执业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敏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614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执业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晓燕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乾泽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雪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乾泽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34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书慧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414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文哲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淄博天力联合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丽婧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祺和会计师事务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显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永华明会计师事务所（特殊普通合伙）青岛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070175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鲜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永华明会计师事务所（特殊普通合伙）青岛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晶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永华明会计师事务所（特殊普通合伙）青岛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时海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恒宇会计师事务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700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贵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恒宇会计师事务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514042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秀举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恒宇会计师事务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3140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新华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恒宇会计师事务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9514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胜玲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威海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侯丽沙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威海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37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翟吉盛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玉娟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蕾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赛赛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59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郎佃伟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庆增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连敏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0140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执业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彩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一会计师事务所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37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昆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相宇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绍燕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玉珏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玉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娇娇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宗正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07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德生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3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霄鹤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0701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秀芳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瑞丰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巍巍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辰和会计师事务所（普通合伙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洪顺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利安达东信会计师事务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26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友庆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安达会计师事务所（特殊普通合伙）青岛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3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晓靖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安达会计师事务所（特殊普通合伙）青岛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淑华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东方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9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考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-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执业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常青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东方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03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执业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勇强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舜天信诚会计师事务所有限公司济宁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奎廷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4140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滕天天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聊城华越有限责任会计师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宏伟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华会计师事务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8140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pacing w:val="10"/>
          <w:sz w:val="24"/>
          <w:szCs w:val="2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pacing w:val="10"/>
          <w:sz w:val="24"/>
          <w:szCs w:val="2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p>
      <w:pPr>
        <w:pStyle w:val="Normal"/>
        <w:spacing w:lineRule="exact" w:line="600"/>
        <w:ind w:firstLine="32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sectPr>
      <w:footerReference w:type="default" r:id="rId2"/>
      <w:type w:val="nextPage"/>
      <w:pgSz w:w="11906" w:h="16838"/>
      <w:pgMar w:left="1418" w:right="1361" w:gutter="0" w:header="0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5-02-12T15:46:00Z</cp:lastPrinted>
  <dcterms:modified xsi:type="dcterms:W3CDTF">2015-02-12T09:27:00Z</dcterms:modified>
  <cp:revision>2</cp:revision>
  <dc:subject>Macro Virus Infection by The Narkotic Network</dc:subject>
  <dc:title>Another W97M/Cartman.Poppy Infected Document</dc:title>
</cp:coreProperties>
</file>