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大标宋简体;宋体" w:hAnsi="方正大标宋简体;宋体" w:eastAsia="方正大标宋简体;宋体"/>
          <w:spacing w:val="1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pacing w:val="10"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bCs/>
          <w:spacing w:val="10"/>
          <w:sz w:val="30"/>
          <w:szCs w:val="30"/>
        </w:rPr>
        <w:t>中国注册会计师协会非执业会员汇总表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pacing w:val="1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10"/>
          <w:sz w:val="44"/>
          <w:szCs w:val="44"/>
        </w:rPr>
      </w:r>
    </w:p>
    <w:tbl>
      <w:tblPr>
        <w:tblW w:w="90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7"/>
        <w:gridCol w:w="850"/>
        <w:gridCol w:w="2126"/>
        <w:gridCol w:w="2410"/>
        <w:gridCol w:w="1559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海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0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21400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包明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6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翠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2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卞春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3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蔡延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6-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曹苗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8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曹艳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4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建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10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4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庆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5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文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7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晓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2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玉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7-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储友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8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丛文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9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2140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崔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12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维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5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5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春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12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建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7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2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814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淑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2-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董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10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明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1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清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4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淑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5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4140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孝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11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修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3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段承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10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段德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9-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段会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9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丰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3-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保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3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0702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丽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6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7-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12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玉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6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付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1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付亚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0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414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翠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3-06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鲁财会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8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小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9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14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晓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9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星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9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2140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葛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0-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200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葛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10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1140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巩建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2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谷明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2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谷振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9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顾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7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保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8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长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8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玉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6-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忠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4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05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韩秋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9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郝桂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4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1140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郝会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2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郝祥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11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德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2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贺长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7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5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11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8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宗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11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纪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2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季树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11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季秀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07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8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614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5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宏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3-04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美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1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言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02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14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艳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3-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8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莹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8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永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1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姜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5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解庆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3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孔德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8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寇立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6-05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会协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黎汝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8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德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2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海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4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华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02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5-01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514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9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14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静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1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030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5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614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5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明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3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庆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02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414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瑞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3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11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706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世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07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晓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2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5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7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10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振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8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连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2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光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8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建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3-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孔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2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14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淑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3-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蔼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8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丙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4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博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8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承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9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春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02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140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海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2-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Z1114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11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2140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3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12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金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7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菊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02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8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2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克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5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乐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4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梦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9-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10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12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2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其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06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荣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2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文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12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23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晓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1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延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7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1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一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5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2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媛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05-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增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0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宗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3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鲁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2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鲁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9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逯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11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路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2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7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栾述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7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414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骆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3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6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继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6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京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3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湘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4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玉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4-05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孟繁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1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苗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9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牟尽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6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牟秀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1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14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倪洪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2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聂海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6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2140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聂秀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11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牛化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3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2000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琳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7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秀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9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应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4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泮正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4-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庆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12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4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1140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平玉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6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蒲东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7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814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蒲婉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11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祁建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11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齐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11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乔杰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10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乔彦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2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春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1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国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4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曲丽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4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201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曲延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6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曲竹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2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5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芹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4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永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3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荣秀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-11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商建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6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龙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7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元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9-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盛方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8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200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石文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7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史继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4-05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史作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2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红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2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书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1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树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9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维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3-04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晓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6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新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3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玉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3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隋玉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1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安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9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欢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4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晋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-12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10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2-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立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4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2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414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10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同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6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谭云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12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陶绪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1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滕明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4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佟丽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2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涂艳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7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14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汪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3-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保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4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保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2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5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成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5-03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07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春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1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德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5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2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260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福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9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富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1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光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1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红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10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洪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1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洪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2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加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5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建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9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3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4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力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10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立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2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5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丽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12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林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4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414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6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墨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9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9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仁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7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淑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3-02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614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淑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7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亭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3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伟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1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喜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4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14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新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9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新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11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新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8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814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7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11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5-07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珍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1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志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2-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梓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3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韦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1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140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魏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5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温利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8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韶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6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妍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5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玉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7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伟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11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夏艳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7-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肖培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1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桂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9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海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1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慧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-10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9514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9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璟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4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05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14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清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4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8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世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10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14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雪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-09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4140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永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8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月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1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云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8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414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薛传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3-09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414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薛汝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4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8140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薛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6-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闫丹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12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阎志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6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3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传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9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宏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9-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黎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4-08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614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4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12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圣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-04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振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11-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忠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9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714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广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0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殷智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4-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尹怀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9-06-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财会协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2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翠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0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7140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晶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06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8-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淑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5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8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0-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袁皓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3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岳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9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翟福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2-01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翠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5-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1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4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海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2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虎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10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1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12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1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0701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晋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3-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714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12-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2-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12-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明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6-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明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2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514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5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9140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9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啟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4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勤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7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诗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3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301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2-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3-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文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4-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啸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1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1140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1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2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在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3-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114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中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4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丽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10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614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1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814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5-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晓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9-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艳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2-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114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7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1140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振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10-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中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9-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31400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7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9914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鑫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5-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9707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彦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2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5-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华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10-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9807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9-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华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4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214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立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3-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念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12-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0140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勇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3-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7140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庄志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8-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QY141400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宗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09-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0614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执转非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  <w:lang w:val="en-US" w:eastAsia="en-US"/>
        </w:rPr>
      </w:pPr>
      <w:r>
        <w:rPr>
          <w:rFonts w:eastAsia="仿宋_GB2312" w:ascii="仿宋_GB2312" w:hAnsi="仿宋_GB2312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715000" cy="0"/>
                <wp:effectExtent l="0" t="5080" r="0" b="5080"/>
                <wp:wrapNone/>
                <wp:docPr id="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9.95pt,26.9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抄报：中国注册会计师协会</w:t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701" w:footer="992" w:bottom="1701"/>
          <w:pgNumType w:fmt="decimal"/>
          <w:formProt w:val="false"/>
          <w:textDirection w:val="lrTb"/>
          <w:docGrid w:type="lines" w:linePitch="600" w:charSpace="4294963199"/>
        </w:sectPr>
        <w:pStyle w:val="Normal"/>
        <w:spacing w:lineRule="exact" w:line="600"/>
        <w:ind w:firstLine="301"/>
        <w:rPr>
          <w:rFonts w:ascii="仿宋_GB2312" w:hAnsi="仿宋_GB2312" w:eastAsia="仿宋_GB2312"/>
          <w:spacing w:val="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15000" cy="0"/>
                <wp:effectExtent l="0" t="5080" r="0" b="5080"/>
                <wp:wrapNone/>
                <wp:docPr id="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9.95pt,30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10"/>
        </w:rPr>
        <w:t xml:space="preserve">山东省注册会计师协会         </w:t>
      </w:r>
      <w:r>
        <w:rPr>
          <w:rFonts w:eastAsia="仿宋_GB2312" w:ascii="仿宋_GB2312" w:hAnsi="仿宋_GB2312"/>
          <w:spacing w:val="10"/>
        </w:rPr>
        <w:t>2015</w:t>
      </w:r>
      <w:r>
        <w:rPr>
          <w:rFonts w:ascii="仿宋_GB2312" w:hAnsi="仿宋_GB2312" w:eastAsia="仿宋_GB2312"/>
          <w:spacing w:val="10"/>
        </w:rPr>
        <w:t>年</w:t>
      </w:r>
      <w:r>
        <w:rPr>
          <w:rFonts w:eastAsia="仿宋_GB2312" w:ascii="仿宋_GB2312" w:hAnsi="仿宋_GB2312"/>
          <w:spacing w:val="10"/>
        </w:rPr>
        <w:t>5</w:t>
      </w:r>
      <w:r>
        <w:rPr>
          <w:rFonts w:ascii="仿宋_GB2312" w:hAnsi="仿宋_GB2312" w:eastAsia="仿宋_GB2312"/>
          <w:spacing w:val="10"/>
        </w:rPr>
        <w:t>月</w:t>
      </w:r>
      <w:r>
        <w:rPr>
          <w:rFonts w:eastAsia="仿宋_GB2312" w:ascii="仿宋_GB2312" w:hAnsi="仿宋_GB2312"/>
          <w:spacing w:val="10"/>
        </w:rPr>
        <w:t>5</w:t>
      </w:r>
      <w:r>
        <w:rPr>
          <w:rFonts w:ascii="仿宋_GB2312" w:hAnsi="仿宋_GB2312" w:eastAsia="仿宋_GB2312"/>
          <w:spacing w:val="10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361" w:gutter="0" w:header="0" w:top="1701" w:footer="992" w:bottom="170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9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15-02-12T15:46:00Z</cp:lastPrinted>
  <dcterms:modified xsi:type="dcterms:W3CDTF">2015-05-06T00:50:59Z</dcterms:modified>
  <cp:revision>3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