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ascii="宋体;SimSun" w:hAnsi="宋体;SimSun" w:cs="宋体;SimSun" w:eastAsia="宋体;SimSun"/>
          <w:spacing w:val="10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pacing w:val="1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pacing w:val="10"/>
          <w:sz w:val="44"/>
          <w:szCs w:val="44"/>
        </w:rPr>
        <w:t>注册会计师注册申请汇总表</w:t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/>
          <w:spacing w:val="10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pacing w:val="10"/>
          <w:sz w:val="28"/>
          <w:szCs w:val="28"/>
        </w:rPr>
      </w:r>
    </w:p>
    <w:tbl>
      <w:tblPr>
        <w:tblW w:w="942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3"/>
        <w:gridCol w:w="5101"/>
        <w:gridCol w:w="1843"/>
        <w:gridCol w:w="754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事务所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科合格证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聂银珂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盛铭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8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闫雪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淄博中平信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九铭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烟台嘉信有限责任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47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汤海瑞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烟台嘉信有限责任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3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骆红梅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烟台嘉信有限责任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3070037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鞠佳佳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中证天通会计师事务所（特殊普通合伙）山东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1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鹏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泰安龙泽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2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鹏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中亿源联合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314007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延洪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太和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0114044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门亚宁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天运会计师事务所（特殊普通合伙）山东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6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瑞芹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登同兴联合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071404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荣霞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联谊会计师事务所有限公司德州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320013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健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泰安致信联合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031402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许萌萌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新华有限责任会计师事务所济宁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25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小梅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喜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特殊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314006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肖德民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喜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特殊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1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佃刚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德州天衢有限责任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07003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燕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德州天衢有限责任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48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金栋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德州天衢有限责任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5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事务所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科合格证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宁静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瑞华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特殊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1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蕾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瑞华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特殊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6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庆凤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瑞华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特殊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2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伟伟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瑞华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特殊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3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兆剑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瑞华有限责任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05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群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信会计师事务所（特殊普通合伙）山东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4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立振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信会计师事务所（特殊普通合伙）山东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3140076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玉鲁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信会计师事务所（特殊普通合伙）山东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55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崔国强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信会计师事务所（特殊普通合伙）山东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7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甘思同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信会计师事务所（特殊普通合伙）山东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7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沈亮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信会计师事务所（特殊普通合伙）山东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8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丁蕾蕾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信会计师事务所（特殊普通合伙）山东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6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任雪霞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信会计师事务所（特殊普通合伙）山东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26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蒋玲玲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信会计师事务所（特殊普通合伙）山东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314004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腾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信会计师事务所（特殊普通合伙）山东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4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付水亮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职国际会计师事务所（特殊普通合伙）山东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8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忠贤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职国际会计师事务所（特殊普通合伙）山东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74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职国际会计师事务所（特殊普通合伙）山东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79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方国昭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职国际会计师事务所（特殊普通合伙）山东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26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冰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天元同泰会计师事务所临沂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4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慧慧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天元同泰会计师事务所临沂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4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健俊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马威华振会计师事务所（特殊普通合伙）青岛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31000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事务所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科合格证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冬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马威华振会计师事务所（特殊普通合伙）青岛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0628057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姜伟青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马威华振会计师事务所（特殊普通合伙）青岛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8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晓胜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马威华振会计师事务所（特殊普通合伙）青岛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314004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宇宸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马威华振会计师事务所（特殊普通合伙）青岛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314006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昌顺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马威华振会计师事务所（特殊普通合伙）青岛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7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史倩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马威华振会计师事务所（特殊普通合伙）青岛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214002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海宁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马威华振会计师事务所（特殊普通合伙）青岛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4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宁钰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马威华振会计师事务所（特殊普通合伙）青岛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3140059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雅娟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马威华振会计师事务所（特殊普通合伙）青岛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2140005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欣欣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马威华振会计师事务所（特殊普通合伙）青岛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091405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尊营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马威华振会计师事务所（特殊普通合伙）青岛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314006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广辉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马威华振会计师事务所（特殊普通合伙）青岛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214001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新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马威华振会计师事务所（特殊普通合伙）青岛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214001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卜凡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马威华振会计师事务所（特殊普通合伙）青岛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314006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明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马威华振会计师事务所（特殊普通合伙）青岛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314002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唐莹慧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马威华振会计师事务所（特殊普通合伙）青岛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214001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戴永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马威华振会计师事务所（特殊普通合伙）青岛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081405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光耀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马威华振会计师事务所（特殊普通合伙）青岛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6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艳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马威华振会计师事务所（特殊普通合伙）青岛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0914055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金亮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马威华振会计师事务所（特殊普通合伙）青岛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091401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开龙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马威华振会计师事务所（特殊普通合伙）青岛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0714046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冯发燕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联谊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67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事务所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科合格证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帅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联谊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8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宋新艳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岛景道有限责任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06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裘艳霞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益维联合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琦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益维联合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314005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树涛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舜天信诚会计师事务所有限公司滨州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6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飞飞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健诚会计师事务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普通合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55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雷学锋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和信会计师事务所（特殊普通合伙）济南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8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东建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和信会计师事务所（特殊普通合伙）济南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45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聪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和信会计师事务所（特殊普通合伙）济南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4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甲银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和信会计师事务所（特殊普通合伙）济南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58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冀新华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临沂信德金桥联合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082800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巍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利安达东信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01000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薛泰尧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利安达东信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071406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肖凡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普华永道中天会计师事务所（特殊普通合伙）青岛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69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荷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普华永道中天会计师事务所（特殊普通合伙）青岛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7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尹湘洁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普华永道中天会计师事务所（特殊普通合伙）青岛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7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杜鹃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普华永道中天会计师事务所（特殊普通合伙）青岛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8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晓莎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普华永道中天会计师事务所（特殊普通合伙）青岛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31400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潇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普华永道中天会计师事务所（特殊普通合伙）青岛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314005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为怡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普华永道中天会计师事务所（特殊普通合伙）青岛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7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琳琳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普华永道中天会计师事务所（特殊普通合伙）青岛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1140006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曲洪磊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和信会计师事务所（特殊普通合伙）青岛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06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事务所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科合格证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庆东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平邑沂蒙有限责任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061405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冯艳丽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泰安众诚有限责任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78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万德利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岛振青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财考字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-9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文磊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金信达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QY14140024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桂霞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东慧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091408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玲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临沂安丰联合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09141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宗秋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临沂安丰联合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081406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明秀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临沂安丰联合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0914066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建平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临沂安丰联合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0914067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丽昀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临沂安丰联合会计师事务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991400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超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太和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B081404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rPr>
          <w:rFonts w:ascii="方正大标宋简体;宋体" w:hAnsi="方正大标宋简体;宋体" w:eastAsia="方正大标宋简体;宋体"/>
          <w:spacing w:val="10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pacing w:val="1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701" w:footer="992" w:bottom="1701"/>
      <w:pgNumType w:fmt="decimal"/>
      <w:formProt w:val="false"/>
      <w:textDirection w:val="lrTb"/>
      <w:docGrid w:type="line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文星简仿宋;宋体"/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文星简仿宋;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3:00Z</dcterms:created>
  <dc:creator>VicodinES</dc:creator>
  <dc:description>Hello from VicodinES and The Narkotic Network ... we mean you no harm</dc:description>
  <cp:keywords>| VicodinES | Klonopin.Jones | Fastin.Blee | </cp:keywords>
  <dc:language>en-US</dc:language>
  <cp:lastModifiedBy>微软用户</cp:lastModifiedBy>
  <cp:lastPrinted>2015-02-12T15:46:00Z</cp:lastPrinted>
  <dcterms:modified xsi:type="dcterms:W3CDTF">2015-05-07T07:06:00Z</dcterms:modified>
  <cp:revision>2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