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ascii="仿宋_GB2312" w:hAnsi="仿宋_GB2312" w:eastAsia="仿宋_GB2312"/>
          <w:spacing w:val="10"/>
        </w:rPr>
        <w:t>附件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58"/>
        <w:gridCol w:w="5811"/>
        <w:gridCol w:w="1843"/>
        <w:gridCol w:w="690"/>
      </w:tblGrid>
      <w:tr>
        <w:trPr>
          <w:trHeight w:val="810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大标宋简体;宋体" w:hAnsi="方正大标宋简体;宋体" w:cs="宋体" w:eastAsia="方正大标宋简体;宋体"/>
                <w:bCs/>
                <w:color w:val="000000"/>
                <w:kern w:val="0"/>
                <w:sz w:val="36"/>
                <w:szCs w:val="36"/>
              </w:rPr>
              <w:t>注册会计师注册申请汇总表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全科合格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兰英英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准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3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穆秀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准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8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左文慧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准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8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翠霞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准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71403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闫淑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济南升元会计师事务所（普通合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41406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隋立军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济南升元会计师事务所（普通合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61402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蔡金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新华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51405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爱云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新华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91403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效香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新华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11400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于丽丽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烟台天润联合会计师事务所（普通合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5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仕洪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华普天健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7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唐丽丽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华普天健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3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田甜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利安达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7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宋聚猛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利安达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7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傲时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烟台东方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31401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崔爱玲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照益同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41405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照益同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5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姜益强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和信会计师事务所（特殊普通合伙）烟台芝罘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5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永建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和信会计师事务所（特殊普通合伙）烟台芝罘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6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全科合格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邹国英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和信会计师事务所（特殊普通合伙）烟台芝罘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0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守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和信会计师事务所（特殊普通合伙）烟台芝罘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3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蒙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莱芜公允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3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广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华彬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5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月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华彬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41401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凯胜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华彬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11400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于良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华彬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4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于士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华彬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01402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程军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华彬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6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华彬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1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言宁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华彬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914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家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华彬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61402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英晓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烟台永泰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8140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杜宪刚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泰安精英联合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81403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雅琪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兴财光华会计师事务所（特殊普通合伙）济南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5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佩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中天恒会计师事务所有限责任公司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7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邱秀娟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华盛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1140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克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华盛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协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矫燕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荣成久华联合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51402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崔振英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泰安和盛联合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财会协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广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瑞丰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3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于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昊晟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41401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全科合格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昊晟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1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邵仕民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昊晟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91402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玉之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兴华会计师事务所（特殊普通合伙）潍坊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5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郑金霞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正大信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0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永升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青岛海晖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0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潘磊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星火联合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61402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华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兴财光华会计师事务所（特殊普通合伙）济南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窦存超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金信达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61400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郑岱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泰山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财会协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丽梅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泰山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岩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滨州永正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0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彭德生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莱芜永鼎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协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明娟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博华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81401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魏忠堂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博华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11401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军会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中平建华浩会计师事务所有限公司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07020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颜戌顺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长恒信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3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贾雷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长恒信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7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利宁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长恒信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7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边宝奇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长恒信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6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清华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长恒信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3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苏莹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长恒信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7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孔祥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长恒信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7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全科合格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谭芬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和信会计师事务所（特殊普通合伙）济宁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6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永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和信会计师事务所（特殊普通合伙）济宁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5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敏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和信会计师事务所（特殊普通合伙）济宁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0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常海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东岳联合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8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跟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东岳联合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ind w:firstLine="32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282"/>
        <w:rPr>
          <w:rFonts w:ascii="方正大标宋简体;宋体" w:hAnsi="方正大标宋简体;宋体" w:eastAsia="方正大标宋简体;宋体"/>
          <w:spacing w:val="1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361" w:gutter="0" w:header="0" w:top="1701" w:footer="992" w:bottom="1701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文星简仿宋;宋体"/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15-02-12T15:46:00Z</cp:lastPrinted>
  <dcterms:modified xsi:type="dcterms:W3CDTF">2015-05-28T14:24:28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