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山东省注册会计师协会</w:t>
      </w:r>
    </w:p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第四届理事会理事监事名单</w:t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方正楷体_GBK;Arial Unicode MS" w:hAnsi="方正楷体_GBK;Arial Unicode MS" w:eastAsia="方正楷体_GBK;Arial Unicode MS" w:cs="宋体;SimSun"/>
          <w:sz w:val="32"/>
          <w:szCs w:val="32"/>
        </w:rPr>
      </w:pPr>
      <w:r>
        <w:rPr>
          <w:rFonts w:ascii="方正楷体_GBK;Arial Unicode MS" w:hAnsi="方正楷体_GBK;Arial Unicode MS" w:cs="宋体;SimSun" w:eastAsia="方正楷体_GBK;Arial Unicode MS"/>
          <w:sz w:val="32"/>
          <w:szCs w:val="32"/>
        </w:rPr>
        <w:t>理事名单</w:t>
      </w:r>
    </w:p>
    <w:p>
      <w:pPr>
        <w:pStyle w:val="Normal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（</w:t>
      </w:r>
      <w:r>
        <w:rPr>
          <w:rFonts w:eastAsia="宋体;SimSun" w:cs="宋体;SimSun" w:ascii="宋体;SimSun" w:hAnsi="宋体;SimSun"/>
          <w:sz w:val="30"/>
          <w:szCs w:val="30"/>
        </w:rPr>
        <w:t>85</w:t>
      </w:r>
      <w:r>
        <w:rPr>
          <w:rFonts w:ascii="宋体;SimSun" w:hAnsi="宋体;SimSun" w:cs="宋体;SimSun" w:eastAsia="宋体;SimSun"/>
          <w:sz w:val="30"/>
          <w:szCs w:val="30"/>
        </w:rPr>
        <w:t>人，按姓氏笔划排序）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700"/>
        <w:gridCol w:w="5916"/>
        <w:gridCol w:w="2126"/>
      </w:tblGrid>
      <w:tr>
        <w:trPr>
          <w:trHeight w:val="5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刁云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瑞华会计师事务所（特殊普通合伙）山东分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党支部书记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于开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新联谊会计师事务所有限公司威海分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所长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于希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山东和信会计师事务所（特殊普通合伙）烟台分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所长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于秀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山东通元会计师事务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部主任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孔  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山东省注册会计师协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部门负责人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尹敬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女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山东天元同泰会计师事务所有限公司临沂分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所长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巴树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山东中明会计师事务所有限公司东营分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分所所长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方泽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山东永然会计师事务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主任会计师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王乃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山东启新有限责任会计师事务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所长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王夕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瑞华会计师事务所（特殊普通合伙）青岛分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分所负责人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王玉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山东德盛有限责任会计师事务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董事长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王庆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山东牡丹会计师事务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所长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王  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女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北京中天恒会计师事务所有限责任公司山东分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分所负责人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王臣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女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北京大地会计师事务所有限责任公司山东分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高级合伙人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王  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山东和信会计师事务所（特殊普通合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首席合伙人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王新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利安达会计师事务所</w:t>
            </w:r>
            <w:r>
              <w:rPr>
                <w:rFonts w:eastAsia="文星简仿宋;宋体" w:cs="Tahoma" w:ascii="文星简仿宋;宋体" w:hAnsi="文星简仿宋;宋体"/>
                <w:color w:val="000000"/>
                <w:w w:val="80"/>
                <w:sz w:val="28"/>
                <w:szCs w:val="28"/>
              </w:rPr>
              <w:t>(</w:t>
            </w: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特殊普通合伙</w:t>
            </w:r>
            <w:r>
              <w:rPr>
                <w:rFonts w:eastAsia="文星简仿宋;宋体" w:cs="Tahoma" w:ascii="文星简仿宋;宋体" w:hAnsi="文星简仿宋;宋体"/>
                <w:color w:val="000000"/>
                <w:w w:val="80"/>
                <w:sz w:val="28"/>
                <w:szCs w:val="28"/>
              </w:rPr>
              <w:t>)</w:t>
            </w: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山东分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所长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刘长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日照大洋有限责任会计师事务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所长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刘加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天健会计师事务所</w:t>
            </w:r>
            <w:r>
              <w:rPr>
                <w:rFonts w:eastAsia="文星简仿宋;宋体" w:cs="Tahoma" w:ascii="文星简仿宋;宋体" w:hAnsi="文星简仿宋;宋体"/>
                <w:color w:val="000000"/>
                <w:w w:val="80"/>
                <w:sz w:val="28"/>
                <w:szCs w:val="28"/>
              </w:rPr>
              <w:t>(</w:t>
            </w: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特殊普通合伙</w:t>
            </w:r>
            <w:r>
              <w:rPr>
                <w:rFonts w:eastAsia="文星简仿宋;宋体" w:cs="Tahoma" w:ascii="文星简仿宋;宋体" w:hAnsi="文星简仿宋;宋体"/>
                <w:color w:val="000000"/>
                <w:w w:val="80"/>
                <w:sz w:val="28"/>
                <w:szCs w:val="28"/>
              </w:rPr>
              <w:t>)</w:t>
            </w: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山东分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总经理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刘传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滨州宏信有限责任会计师事务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所长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刘守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山东和信会计师事务所（特殊普通合伙）潍坊分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分所所长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刘学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山东和信会计师事务所（特殊普通合伙）烟台芝罘分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合伙人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吕</w:t>
            </w: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 xml:space="preserve">  </w:t>
            </w: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山东黄河有限责任会计师事务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所长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孙庆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烟台中山有限责任会计师事务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董事长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孙迎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女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临沂元真有限责任会计师事务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主任会计师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孙秉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致同会计师事务所（特殊普通合伙）山东分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所长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孙祖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女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山东英华会计师事务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主任会计师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朱威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女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山东省注册会计师协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部门负责人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朱清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上会会计师事务所</w:t>
            </w:r>
            <w:r>
              <w:rPr>
                <w:rFonts w:eastAsia="文星简仿宋;宋体" w:cs="Tahoma" w:ascii="文星简仿宋;宋体" w:hAnsi="文星简仿宋;宋体"/>
                <w:color w:val="000000"/>
                <w:w w:val="80"/>
                <w:sz w:val="28"/>
                <w:szCs w:val="28"/>
              </w:rPr>
              <w:t>(</w:t>
            </w: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特殊普通合伙</w:t>
            </w:r>
            <w:r>
              <w:rPr>
                <w:rFonts w:eastAsia="文星简仿宋;宋体" w:cs="Tahoma" w:ascii="文星简仿宋;宋体" w:hAnsi="文星简仿宋;宋体"/>
                <w:color w:val="000000"/>
                <w:w w:val="80"/>
                <w:sz w:val="28"/>
                <w:szCs w:val="28"/>
              </w:rPr>
              <w:t>)</w:t>
            </w: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山东分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所长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毕建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山东和信会计师事务所（特殊普通合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首席合伙人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江  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女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北京天圆全会计师事务所（特殊普通合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分所负责人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牟敦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中兴华会计师事务所（特殊普通合伙）山东分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执行合伙人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许肃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山东同盛会计师事务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董事长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许  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山东天元同泰会计师事务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董事长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吴广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临沂恒正有限责任会计师事务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主任会计师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吴范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莱芜公允有限责任会计师事务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主任会计师、所长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吴  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华普天健会计事务所（特殊普通合伙）山东分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分所总经理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吴  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女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山东省注册会计师协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部门负责人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宋进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信永中和会计师事务所（特殊普通合伙）青岛分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主任会计师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宋继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山东大明联合会计师事务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主任会计师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张凤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山东海天有限责任会计师事务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主任会计师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张华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新联谊会计师事务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主任会计师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张吉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山东省注册会计师协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部门负责人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张庆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新联谊会计师事务所有限公司临沂分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总经理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张利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山东博会有限责任会计师事务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主任会计师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张国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普华永道中天会计师事务所（特殊普通合伙）青岛分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主管合伙人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张居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天职国际会计师事务所（特殊普通合伙）山东分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分所所长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张焕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山东省注册会计师协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副秘书长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张铭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日照方大有限责任会计师事务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主任会计师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张敬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中天运会计师事务所（特殊普通合伙）山东分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所长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张辉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莱芜诚达有限责任会计师事务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主任会计师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张翠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女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新联谊会计师事务所有限公司邹城分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所长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李广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聊城华越有限责任会计师事务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主任会计师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李升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东营中胜有限责任会计师事务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所长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李志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和信会计师事务所济宁分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执行合伙人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李</w:t>
            </w:r>
            <w:r>
              <w:rPr>
                <w:rFonts w:ascii="Courier New" w:hAnsi="Courier New" w:cs="Courier New" w:eastAsia="Courier New"/>
                <w:color w:val="000000"/>
                <w:w w:val="8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女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信永中和会计师事务所（特殊普通合伙）济南分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合伙人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杜业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瑞华会计师事务所（特殊普通合伙）潍坊分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副所长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杜  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山东省注册会计师协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部门负责人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谷  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女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山东旭正有限责任会计师事务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所长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邱  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女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山东天恒信有限责任会计师事务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主任会计师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陈正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山东省注册会计师协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部门负责人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陈瑞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女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济宁仁诚有限责任会计师事务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主任会计师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岳广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天津中审联有限责任会计师事务所聊城分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所长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庞传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山东省注册会计师协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部门负责人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林祥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山东省注册会计师协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部门负责人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林  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立信会计师事务所（特殊普通合伙）山东分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所长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范金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青岛振青会计师事务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副所长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侯建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山东志诚会计师事务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所长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侯  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山东天元同泰会计师事务所泰安分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总经理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姜良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临沂恒达信有限责任会计师事务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主任会计师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柳喜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烟台嘉信有限责任会计师事务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董事长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胡咏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大信会计师事务所（特殊普通合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主任会计师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郝先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信永中和会计师事务所（特殊普通合伙）济南分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主任会计师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唐庆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北京中证天通会计师事务所（特殊普通合伙）山东分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所长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徐述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潍坊普惠有限责任会计师事务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主任会计师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秦学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北京永拓会计师事务所（特殊普通合伙）山东分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主任会计师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顾旭芬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女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青岛振青会计师事务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主任会计师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高玉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女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青岛兰德有限责任会计师事务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主任会计师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崔洪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德州大正有限责任会计师事务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所长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戚洪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山东和信会计师事务所（特殊普通合伙）临沂分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所长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梁仕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山东省注册会计师协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部门负责人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袭振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江苏公证天业会计师事务所（特殊普通合伙）山东分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副主任会计师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董美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女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北京兴华会计师事务所（特殊普通合伙）山东分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总经理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韩  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山东省注册会计师协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副秘书长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褚庆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山东忠信会计师事务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主任会计师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颜廷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山东利安达东信会计师事务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星简仿宋;宋体" w:hAnsi="文星简仿宋;宋体" w:eastAsia="文星简仿宋;宋体" w:cs="Tahoma"/>
                <w:color w:val="000000"/>
                <w:w w:val="80"/>
                <w:sz w:val="28"/>
                <w:szCs w:val="28"/>
              </w:rPr>
            </w:pPr>
            <w:r>
              <w:rPr>
                <w:rFonts w:ascii="文星简仿宋;宋体" w:hAnsi="文星简仿宋;宋体" w:cs="Tahoma" w:eastAsia="文星简仿宋;宋体"/>
                <w:color w:val="000000"/>
                <w:w w:val="80"/>
                <w:sz w:val="28"/>
                <w:szCs w:val="28"/>
              </w:rPr>
              <w:t>总经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楷体_GBK;Arial Unicode MS" w:hAnsi="方正楷体_GBK;Arial Unicode MS" w:eastAsia="方正楷体_GBK;Arial Unicode MS" w:cs="宋体;SimSun"/>
          <w:sz w:val="32"/>
          <w:szCs w:val="32"/>
        </w:rPr>
      </w:pPr>
      <w:r>
        <w:rPr>
          <w:rFonts w:ascii="方正楷体_GBK;Arial Unicode MS" w:hAnsi="方正楷体_GBK;Arial Unicode MS" w:cs="宋体;SimSun" w:eastAsia="方正楷体_GBK;Arial Unicode MS"/>
          <w:sz w:val="32"/>
          <w:szCs w:val="32"/>
        </w:rPr>
        <w:t>监事名单</w:t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（</w:t>
      </w:r>
      <w:r>
        <w:rPr>
          <w:rFonts w:eastAsia="宋体;SimSun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宋体;SimSun"/>
          <w:sz w:val="32"/>
          <w:szCs w:val="32"/>
        </w:rPr>
        <w:t>人，按姓氏笔划排序）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18"/>
        <w:gridCol w:w="5460"/>
        <w:gridCol w:w="1560"/>
      </w:tblGrid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9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90"/>
                <w:sz w:val="28"/>
                <w:szCs w:val="28"/>
              </w:rPr>
              <w:t>王传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9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90"/>
                <w:sz w:val="28"/>
                <w:szCs w:val="28"/>
              </w:rPr>
              <w:t>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9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90"/>
                <w:sz w:val="28"/>
                <w:szCs w:val="28"/>
              </w:rPr>
              <w:t>瑞华会计师事务所（特殊普通合伙）山东分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9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90"/>
                <w:sz w:val="28"/>
                <w:szCs w:val="28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9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90"/>
                <w:sz w:val="28"/>
                <w:szCs w:val="28"/>
              </w:rPr>
              <w:t>赵常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9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90"/>
                <w:sz w:val="28"/>
                <w:szCs w:val="28"/>
              </w:rPr>
              <w:t>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9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90"/>
                <w:sz w:val="28"/>
                <w:szCs w:val="28"/>
              </w:rPr>
              <w:t>山东中宇会计师事务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9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90"/>
                <w:sz w:val="28"/>
                <w:szCs w:val="28"/>
              </w:rPr>
              <w:t>主任会计师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Courier New" w:hAnsi="Courier New" w:cs="Courier New" w:eastAsia="宋体;SimSun"/>
                <w:color w:val="000000"/>
                <w:w w:val="90"/>
                <w:sz w:val="28"/>
                <w:szCs w:val="28"/>
              </w:rPr>
              <w:t>柴</w:t>
            </w:r>
            <w:r>
              <w:rPr>
                <w:rFonts w:ascii="Courier New" w:hAnsi="Courier New" w:cs="Courier New" w:eastAsia="Courier New"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 w:eastAsia="宋体;SimSun"/>
                <w:color w:val="000000"/>
                <w:w w:val="90"/>
                <w:sz w:val="28"/>
                <w:szCs w:val="28"/>
              </w:rPr>
              <w:t>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9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90"/>
                <w:sz w:val="28"/>
                <w:szCs w:val="28"/>
              </w:rPr>
              <w:t>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9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90"/>
                <w:sz w:val="28"/>
                <w:szCs w:val="28"/>
              </w:rPr>
              <w:t>山东瑞华有限责任会计师事务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9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90"/>
                <w:sz w:val="28"/>
                <w:szCs w:val="28"/>
              </w:rPr>
              <w:t>所长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altName w:val="Arial Unicode MS"/>
    <w:charset w:val="86"/>
    <w:family w:val="script"/>
    <w:pitch w:val="default"/>
  </w:font>
  <w:font w:name="文星简仿宋">
    <w:altName w:val="宋体"/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47:00Z</dcterms:created>
  <dc:creator>微软用户</dc:creator>
  <dc:description/>
  <dc:language>en-US</dc:language>
  <cp:lastModifiedBy>lenovo</cp:lastModifiedBy>
  <cp:lastPrinted>2015-05-22T15:24:00Z</cp:lastPrinted>
  <dcterms:modified xsi:type="dcterms:W3CDTF">2015-07-23T05:47:00Z</dcterms:modified>
  <cp:revision>2</cp:revision>
  <dc:subject/>
  <dc:title/>
</cp:coreProperties>
</file>