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ascii="宋体" w:hAnsi="宋体" w:cs="宋体" w:eastAsia="宋体"/>
          <w:spacing w:val="10"/>
        </w:rPr>
        <w:t>附件</w:t>
      </w:r>
      <w:r>
        <w:rPr>
          <w:rFonts w:ascii="仿宋_GB2312" w:hAnsi="仿宋_GB2312" w:eastAsia="仿宋_GB2312"/>
          <w:spacing w:val="10"/>
        </w:rPr>
        <w:t>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pacing w:val="1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10"/>
          <w:sz w:val="44"/>
          <w:szCs w:val="44"/>
        </w:rPr>
        <w:t>中国注册会计师协会非执业会员汇总表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pacing w:val="10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pacing w:val="10"/>
          <w:sz w:val="44"/>
          <w:szCs w:val="44"/>
        </w:rPr>
      </w:r>
    </w:p>
    <w:tbl>
      <w:tblPr>
        <w:tblW w:w="88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7"/>
        <w:gridCol w:w="1080"/>
        <w:gridCol w:w="1780"/>
        <w:gridCol w:w="2760"/>
        <w:gridCol w:w="1038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艾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08-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1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包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11-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10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卜范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5-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0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蔡淑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9-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114009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7-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4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车雪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2-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214001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伶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11-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4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2-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3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卫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3-11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61400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7-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5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晓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6-09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1401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心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10-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11401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延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6-11-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财会协字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5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0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广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2-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51404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仇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4-04-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81403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丛延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11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01400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邓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88-04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1303000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丁建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5-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0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5-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立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9-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8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杜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10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6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段尊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2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01403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樊云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11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0717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范其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1-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71400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英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7-01-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3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永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8-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1-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1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海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4-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4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公维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1-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4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巩肖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5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顾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2-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3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关风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0-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01405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郭晓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6-12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1401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韩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8-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1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韩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1-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2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韩以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10-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</w:t>
            </w:r>
            <w:r>
              <w:rPr>
                <w:rFonts w:eastAsia="宋体" w:cs="宋体" w:ascii="宋体" w:hAnsi="宋体"/>
                <w:kern w:val="0"/>
                <w:sz w:val="20"/>
              </w:rPr>
              <w:t>14002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韩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12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36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郝兆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6-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1404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燕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2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0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何玉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10-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3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衡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8-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6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侯成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12-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51405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9-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1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114001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胡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8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71401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雅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04-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1-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3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纪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64-08-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1400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贾萌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7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贾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2-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6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贾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3-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蒋阿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5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4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解小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5-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2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荆全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66-03-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71404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孔庆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66-08-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71405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孔雪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12-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7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来庆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12-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4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春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8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大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1-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09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1-11-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71403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海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2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洪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11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8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12-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7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2-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6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6-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11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1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如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7-02-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4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2-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0-05-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74-11-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1214001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晓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11-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0101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新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7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2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兴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6-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0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学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9-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7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玉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2-08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1401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4-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51404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梁焕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02-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8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01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7140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林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8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昌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8-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1404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长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5-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5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德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7-06-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11-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7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6-11-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0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9-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51402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1-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5140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娟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03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立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04-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06-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3-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4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10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1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圣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1-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孝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01-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2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彦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11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51403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0-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义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10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永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3-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月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1-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苏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71-05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80402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存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12-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德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2-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14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玉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12-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1405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1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潘永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10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1405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彭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11-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彭玉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2-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5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齐修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12-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11404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齐永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2-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乔善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10-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5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秦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6-04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01402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秦庆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4-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2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邱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11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2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邱兆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12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27003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9-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5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晓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6-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71402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亚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7-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振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1-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4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桑翠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3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3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商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12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12502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尚宏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3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0715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玉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10-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3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盛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5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3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盛银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7-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6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石秀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2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10403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史庆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9-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冯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1-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3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远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1-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苏保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1-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5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佳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9-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74-07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Y1214000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启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1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61404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希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10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01407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秀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6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1404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田大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7-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91404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田洪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8-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3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田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7-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3-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1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昌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9-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01403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1-05-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4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3-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4-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2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7-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0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3-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51405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景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12-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8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8-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来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5-05-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81402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立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1-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3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4-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0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秋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8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51402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素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11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140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晓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1-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9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雪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2-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雪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6-02-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51401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雅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11-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41403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4-0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8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3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魏彩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1-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1406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1-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501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天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4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01408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吴元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2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武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5-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武玉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08-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1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肖焯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4-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8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肖富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7-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7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谢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2-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谢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1-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61400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邢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1-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3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邢占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1-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4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福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7-01-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71404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广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5-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0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徐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1-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61402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许曰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7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614017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2-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闫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1-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014000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衣丽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1-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07023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晓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2-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91402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志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73-07-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91401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尹怡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9-12-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91402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尹永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11-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7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游群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5-11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14003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洪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4-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于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6-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7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翟红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8-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翟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12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1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爱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2-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2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01-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4-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0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5-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214000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进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06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5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克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9-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2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1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0-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3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10-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0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仁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9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214002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11-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51403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善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9-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维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1-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614047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伟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4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08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7-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4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湘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11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1407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09-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07018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元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1-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7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成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3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01401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劲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4-08-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1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7-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7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瑞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4-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7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树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8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21405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文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9-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214001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秀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9-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14039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永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7-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宗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5-08-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1402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郑宪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10-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1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支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5-11-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1401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2-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06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升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3-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2200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大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7-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华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7-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01403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景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8-10-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11402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庄逢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11-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秦培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02-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61403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家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2-06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71404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贺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1-03-0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31406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范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8-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5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解恒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9-11-0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3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8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07019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长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58-11-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41402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文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12-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01407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2-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5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科合格证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12-0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2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1-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崔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1-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5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1-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宋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2-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利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4-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坤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2-04-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5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11-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6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云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1-08-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991401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刘玉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1-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71402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段家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0-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5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丰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10-0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414001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5-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81406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孙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4-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6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欣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9-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B091409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沈晓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7-09-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QY1314004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ind w:firstLine="51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eastAsia="仿宋_GB2312" w:ascii="仿宋_GB2312" w:hAnsi="仿宋_GB2312"/>
          <w:spacing w:val="1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文星简仿宋;宋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0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15-02-12T15:46:00Z</cp:lastPrinted>
  <dcterms:modified xsi:type="dcterms:W3CDTF">2015-12-22T01:22:41Z</dcterms:modified>
  <cp:revision>5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