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pacing w:val="10"/>
        </w:rPr>
        <w:t>附件</w:t>
      </w:r>
      <w:r>
        <w:rPr/>
        <w:t>：</w:t>
      </w:r>
    </w:p>
    <w:tbl>
      <w:tblPr>
        <w:tblW w:w="146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3"/>
        <w:gridCol w:w="1685"/>
        <w:gridCol w:w="4835"/>
        <w:gridCol w:w="4394"/>
        <w:gridCol w:w="718"/>
        <w:gridCol w:w="700"/>
        <w:gridCol w:w="709"/>
      </w:tblGrid>
      <w:tr>
        <w:trPr>
          <w:trHeight w:val="450" w:hRule="atLeast"/>
        </w:trPr>
        <w:tc>
          <w:tcPr>
            <w:tcW w:w="14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4"/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  <w:color w:val="000000"/>
                <w:kern w:val="0"/>
                <w:sz w:val="44"/>
                <w:szCs w:val="44"/>
              </w:rPr>
              <w:t>注册会计师转所人员名单</w:t>
            </w:r>
            <w:bookmarkEnd w:id="0"/>
          </w:p>
        </w:tc>
      </w:tr>
      <w:tr>
        <w:trPr>
          <w:trHeight w:val="5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希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0000609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会计师事务所（特殊普通合伙）青岛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青岛分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23002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利安达东信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仲勋志同有限责任会计师事务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晓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0600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青岛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丽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130044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青岛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华会计师事务所（特殊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吉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13001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亚太（集团）会计师事务所（特殊普通合伙）山东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华融会计师事务所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01012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和信会计师事务所（特殊普通合伙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华融会计师事务所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开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3004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济宁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起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700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济宁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继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0006000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济宁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兴宝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9003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普天健会计师事务所（特殊普通合伙）山东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永拓会计师事务所（特殊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0016003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青岛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京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70001131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可信必兴会计师事务所（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树成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4000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诚达信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浩正会计师事务所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艳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40010001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普睿德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普通合伙）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和信会计师事务所（特殊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倩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00007392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华永道中天会计师事务所（特殊普通合伙）北京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华永道中天会计师事务所（特殊普通合伙）青岛分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延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10001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中宇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天信有限责任会计师事务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金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10014000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德正会计师事务所有限责任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大恒会计师事务所（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爱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20013000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成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通合伙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大恒会计师事务所（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025259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众华泸银会计师事务所有限公司山东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华会计师事务所有限责任公司山东分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158003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众华泸银会计师事务所有限公司山东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华会计师事务所有限责任公司山东分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豫太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0011000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鼎迈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和信会计师事务所（特殊普通合伙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71000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健诚会计师事务所（普通合伙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中大会计师事务所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pacing w:val="10"/>
          <w:sz w:val="44"/>
          <w:szCs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spacing w:val="1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440" w:gutter="0" w:header="0" w:top="1259" w:footer="992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character" w:styleId="2Char">
    <w:name w:val="正文文本 2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5-10-26T15:42:00Z</cp:lastPrinted>
  <dcterms:modified xsi:type="dcterms:W3CDTF">2015-12-16T06:45:00Z</dcterms:modified>
  <cp:revision>2</cp:revision>
  <dc:subject>Macro Virus Infection by The Narkotic Network</dc:subject>
  <dc:title>Another W97M/Cartman.Poppy Infected Document</dc:title>
</cp:coreProperties>
</file>